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772"/>
        <w:gridCol w:w="1463"/>
        <w:gridCol w:w="2889"/>
        <w:gridCol w:w="1210"/>
        <w:gridCol w:w="712"/>
      </w:tblGrid>
      <w:tr>
        <w:trPr>
          <w:trHeight w:val="540" w:hRule="atLeast"/>
        </w:trPr>
        <w:tc>
          <w:tcPr>
            <w:tcW w:w="8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ód. Beneficiá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P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Beneficiá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nvio Cadastr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ituação Retorno Cadastro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2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9395202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EILDA PANTOJA NUNES BATIS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3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1994392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CILENE MAXIMO DOS SANT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11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6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353912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A AUGUSTA SIMAS VIA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4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9641602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A LUCIA DE SOUZA VIEI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/11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7393862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A MARIA MARIALVA DOS SANT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2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2750422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RIMAR DA SILVA DE ME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11/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2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1890902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RIMAR SOUZA MAGALHA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7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1866292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RMEM ORLANDA CARDOS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5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3541602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LINA MARIA DE SOU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11/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7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6217612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RICE FERREIRA LE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4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1416702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UDETE MAIA TAVA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4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980506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UDETE PANTOJA FARI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11/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5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1879002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EA HELENA GOMES DOS SANT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5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4375442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EONILDES DA SILVA DE OLIVEI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1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786802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NELZA SOUZA DOS SANTOS SIL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11/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20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8625962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RALICE BRASIL DE MAT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4/12/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15202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IANA MARIA SAVEDRA LI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/11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1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5869902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IANE MARINHO ROS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23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98080612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EMITA CARDOSO SERRA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3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6577192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TER DA SILVA BATIS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3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20972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THER FREITAS DE CARVALH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2624062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VANDRO MARQU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5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661738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ANCINETE XAVIER DA SIL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6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8950192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ANCISCA ARAÚJO PIMENT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3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5836932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ANCISCA COSTA DA SIL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/03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2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162863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ANCISCA MIRANDA DE MORA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11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6206092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ISY TAVARES DA SIL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5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469633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ILDA MENDES RIBEI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2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940792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ÊS MONTEIRO CURSI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/11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9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9404552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RENE DOS SANTOS NUN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625087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ZAURA XAVIER DE OLIVEI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7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165930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RUZA DE SOUZA LI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8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452272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OSINEIDE SERRÃO DI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0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399936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CILENE DOS SANTOS SERR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7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4421682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CENILDA BATISTA DE SOU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0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3998802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CIVAL JORGE DE OLIVEIRA DOS SANT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11/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9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8902402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ZARDINA VALENTE DA SIL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3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987654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ALCINA DA SILVA CRU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3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6208082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ALICE DA SILVA MACI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/03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4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4986632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DO CARMO CORSINA RAM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9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7310932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CENILDES SOARES BATIS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552318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DA SAUDE DE SOUZA DA SIL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2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58306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DE LORDES GONCALVES DA SIL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/11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9844812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DE LOURDES VIEIRA MARTI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6590802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DE NAZARÉ DE CARVALHO DORZ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9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992966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DO CARMO MATOS SERRÃO FILH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0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6482232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DO ROZARIO RAMOS PON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5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5080902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GOMES BARBO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2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353402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LUCILENE LOPES DE SOU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11/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0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876789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NEILA NEIA DA SILVA NASCIME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6619442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NEUZA BATISTA PANTOJ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9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2733072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RAIMUNDA DE SOUZA LI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1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541946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ENE MARIALVA GRAÇ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3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552216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NA VIEIRA MARTI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/11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0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443729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TA  XAVIER DE FREITAS GOM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5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37085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BELIA SOUZA PEREI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9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326832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ZELIA LIMA DE SOUZA PEREI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22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8080302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IMUNDA MARTINS DA SIL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0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5506502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IMUNDA PEREIRA DOS SANT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5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4631702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TA DOS SANTOS MARTI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/11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9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823982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TA SILVANE DE SOUZA SIL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5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828202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MENICE DA SILVA BARBOSA GOM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11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8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9085922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UBIA MARCIA VALERIANO NUN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2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1887272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UTH PEREIRA DA SIL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3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6806642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LMA MARIA RIBEIRO NATIV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11/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8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139871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LVIA OLIVEIRA NUN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5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120810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REZINHA DE SOUZA TAVA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6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0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9408182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ALDA TOKUTA GA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0013000014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0290772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ALDEMARINA SOUZA DA SILVA VIDINH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11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ÉDITO FOMENTO MULHER</w:t>
      </w:r>
    </w:p>
    <w:p>
      <w:pPr>
        <w:pStyle w:val="Normal"/>
        <w:rPr>
          <w:b/>
          <w:b/>
        </w:rPr>
      </w:pPr>
      <w:r>
        <w:rPr>
          <w:b/>
        </w:rPr>
        <w:t>Aviso: Chamado as pessoas que foram contempladas pelo Crédito Fomento Mulher, para comparece a Secretária de Pecuária, Agricultura e Abastecimento (SEMPA) para assinatura do seu contrato referente.</w:t>
      </w:r>
    </w:p>
    <w:p>
      <w:pPr>
        <w:pStyle w:val="Normal"/>
        <w:rPr>
          <w:b/>
          <w:b/>
        </w:rPr>
      </w:pPr>
      <w:r>
        <w:rPr>
          <w:b/>
        </w:rPr>
        <w:t>SECRÉTARIO TIÃO TEIXEIRA E O COORDENADOR FUNDIÁRIO SANDRO MART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  <w:t>Obs: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ASSINATURA DO CONTRATO DO FOMENTO MULHER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ATENDIMENTO DE 09 A 14 DE DEZEMBR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LOCAL SEMPA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DOCUMENTAÇÃO (RG, CPF, COMPROVANTE DE RESIDÊNCIA, TITULO DE DOMINIO, CAD ÚNICO ATUALIZADO)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RG E CPF DO CÔNJUGE (ESPOSO 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27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v. Amazonas, nº1986 – Centro - CEP: 69151-16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E.mail: </w:t>
    </w:r>
    <w:hyperlink r:id="rId1">
      <w:r>
        <w:rPr>
          <w:rStyle w:val="InternetLink"/>
          <w:color w:val="000000"/>
          <w:sz w:val="16"/>
          <w:szCs w:val="16"/>
        </w:rPr>
        <w:t>sempaparintins@gmail.com</w:t>
      </w:r>
    </w:hyperlink>
  </w:p>
  <w:p>
    <w:pPr>
      <w:pStyle w:val="Footer"/>
      <w:rPr>
        <w:rFonts w:ascii="Arial" w:hAnsi="Arial" w:cs="Arial"/>
      </w:rPr>
    </w:pPr>
    <w:r>
      <w:rPr>
        <w:sz w:val="16"/>
        <w:szCs w:val="16"/>
      </w:rPr>
      <w:t>Parintins - Amazonas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  <w:tab w:val="right" w:pos="9639" w:leader="none"/>
      </w:tabs>
      <w:jc w:val="center"/>
      <w:rPr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9370" cy="5761355"/>
          <wp:effectExtent l="0" t="0" r="0" b="0"/>
          <wp:wrapNone/>
          <wp:docPr id="1" name="WordPictureWatermark3087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87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576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8905</wp:posOffset>
          </wp:positionH>
          <wp:positionV relativeFrom="paragraph">
            <wp:posOffset>-269240</wp:posOffset>
          </wp:positionV>
          <wp:extent cx="571500" cy="695325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454650</wp:posOffset>
          </wp:positionH>
          <wp:positionV relativeFrom="margin">
            <wp:posOffset>-870585</wp:posOffset>
          </wp:positionV>
          <wp:extent cx="657225" cy="592455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>ESTADO DO AMAZONAS</w:t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  <w:tab w:val="left" w:pos="2552" w:leader="none"/>
        <w:tab w:val="right" w:pos="9639" w:leader="none"/>
      </w:tabs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PREFEITURA MUNICIPAL DE PARINTINS</w:t>
    </w:r>
  </w:p>
  <w:p>
    <w:pPr>
      <w:pStyle w:val="Header"/>
      <w:tabs>
        <w:tab w:val="clear" w:pos="708"/>
        <w:tab w:val="right" w:pos="9639" w:leader="none"/>
      </w:tabs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SECRETARIA MUNICIPAL DE PECUÁRIA, AGRICULTURA E ABASTECIMENTO  – SEMPA</w:t>
    </w:r>
  </w:p>
  <w:p>
    <w:pPr>
      <w:pStyle w:val="Header"/>
      <w:tabs>
        <w:tab w:val="clear" w:pos="708"/>
        <w:tab w:val="right" w:pos="9639" w:leader="none"/>
      </w:tabs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CNPJ:04.329.736/0001-69</w:t>
    </w:r>
  </w:p>
  <w:p>
    <w:pPr>
      <w:pStyle w:val="Header"/>
      <w:tabs>
        <w:tab w:val="clear" w:pos="708"/>
        <w:tab w:val="left" w:pos="284" w:leader="none"/>
        <w:tab w:val="left" w:pos="7938" w:leader="none"/>
        <w:tab w:val="right" w:pos="9639" w:leader="none"/>
      </w:tabs>
      <w:ind w:left="567" w:right="92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00</wp:posOffset>
              </wp:positionH>
              <wp:positionV relativeFrom="paragraph">
                <wp:posOffset>13970</wp:posOffset>
              </wp:positionV>
              <wp:extent cx="6234430" cy="0"/>
              <wp:effectExtent l="0" t="5080" r="0" b="508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1.1pt" to="480.85pt,1.1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00</wp:posOffset>
              </wp:positionH>
              <wp:positionV relativeFrom="paragraph">
                <wp:posOffset>59690</wp:posOffset>
              </wp:positionV>
              <wp:extent cx="6236335" cy="0"/>
              <wp:effectExtent l="0" t="5080" r="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4.7pt" to="481pt,4.7pt" ID="Line 5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hanging="0"/>
      <w:jc w:val="righ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 Classic;Times New Roman" w:hAnsi="American Classic;Times New Roman" w:cs="American Classic;Times New Roman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merican Classic;Times New Roman" w:hAnsi="American Classic;Times New Roman" w:cs="American Classic;Times New Roman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atang;Arial Unicode MS" w:hAnsi="Batang;Arial Unicode MS" w:cs="Batang;Arial Unicode MS"/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Courier New" w:hAnsi="Courier New" w:cs="Courier New"/>
      <w:b/>
      <w:bCs/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600" w:hanging="0"/>
      <w:jc w:val="both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ind w:left="-600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left="360" w:firstLine="108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1F497D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paparintin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00     17 - 07.02.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0:00Z</dcterms:created>
  <dc:creator>Edy Albuquerque</dc:creator>
  <dc:description/>
  <cp:keywords/>
  <dc:language>en-US</dc:language>
  <cp:lastModifiedBy>TERRAS</cp:lastModifiedBy>
  <cp:lastPrinted>2021-03-18T09:56:00Z</cp:lastPrinted>
  <dcterms:modified xsi:type="dcterms:W3CDTF">2021-12-09T17:15:00Z</dcterms:modified>
  <cp:revision>3</cp:revision>
  <dc:subject/>
  <dc:title>Da Sec</dc:title>
</cp:coreProperties>
</file>